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05 tháng 07 năm  2023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triển khai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 </w:t>
      </w:r>
      <w:r>
        <w:rPr>
          <w:rFonts w:cs="Times New Roman" w:ascii="Times New Roman" w:hAnsi="Times New Roman"/>
        </w:rPr>
        <w:t>xảy ra ngày 27/06/2023 tại tại thôn An Bài 2, xã Đồng Du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Sáng từ 07h30 đến 11h30; Chiều từ 14h đến 17h Ngày 05/07/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ành phần: Thủ trưởng CQCSĐT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hó thủ trưởng CQCSĐT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  <w:t>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NGƯỜI ĐỀ XUẤT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Admin</cp:lastModifiedBy>
  <cp:lastPrinted>2024-04-15T17:07:00Z</cp:lastPrinted>
  <dcterms:modified xsi:type="dcterms:W3CDTF">2024-04-15T10:08:00Z</dcterms:modified>
  <cp:revision>111</cp:revision>
  <dc:subject/>
  <dc:title>C«ng an tØnh Hµ Nam </dc:title>
</cp:coreProperties>
</file>